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rskaya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рская д.5/1 кв. 21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