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 41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Полотенца для пляжа/бассейна, Салон красоты, Номера для некурящих, Номера со звукоизоляцией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enina D. 4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