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orol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oroleva» находится в городе Москва. Этот отель находится в 8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Кондиционер, Люкс для новобрачных, Номера для некурящих, Номера со звукоизоляцией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kademika Koroleva, 7 Bldg.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