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mendantsk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mendantsky prospekt» находится в городе Санкт-Петербург. Этот отель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ендантский проспект 30 корпус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