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ван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Гаванской 12» находятся в центре города Санкт-Петербург.В апартаментахНа территории апартаментов предоставляется доступ в интернет. Есть сауна. Апартаменты располагают платной парковкой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Сауна, Wi-Fi, Магазины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Банк, Аптек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ванская улица, д. 12, корп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бронирования посредством банковского перевода до приезда. Администратор апартаментов после бронирования предоставит необходимые инструкции. В случае отмены бронирования / незаезда / отказа от заселения предоплата не возвращается. В случае не внесения предоплаты в установленный объектом размещения срок, бронирование считается аннулирова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действительное удостоверение личности с фотографией и кредит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с гостя взимается залог в размере 10000 рублей, который полностью возвращается при регистрации отъезда после проверки состояния объекта размещения. Платеж производится налич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выезда осуществляется с 10:00 до 12:00. Регистрация заезда с 17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заранее сообщить предполагаемое время прибытия по контактным данным, указанным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осле 21:00 производится за дополнительную плату в размере 1 000 рублей. Регистрация отъезда до 08:00 в будни и до 10:00 в выходные проводится за дополнительную 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апартаментов не входи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 за всё проживание в размере 3000 рублей (платёж производится наличными при регистрации заез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— 500 рублей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