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Fonvizina 6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Fonvizina 6A» расположен в городе Москва. Этот отель находится в 8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Номера для некурящих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Fonvizina 6A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