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ронни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убин Бронницкая 14» расположен в городе Санкт-Петербург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онницкая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оформлены в классическом стиле и располагают телевизором, гостиной зоной и камином. В ванной комнате установлена ванна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оформлены в классическом стиле и располагают телевизором, гостиной зоной и камином. В ванной комнате установлена ван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