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olshaya Pod'yache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olshaya Pod'yacheskaya 12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Pod'yacheskaya, d.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