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lshaya Kon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lshaya Konushennaya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ushennay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