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ogdanovicha 8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ogdanovicha 89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ksima Bogdanovicha ,89 Ap.9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