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lok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лохина» расположен в городе Санкт-Петер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руглосуточная стойка регистрации, Номера для некурящих, Отопление, Часовня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lokhina 20/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