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ment near Kazan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ment near Kazansky находятся в городе Санкт-Петербург. Эти апартаменты находятся в 1 км от живописного центра города.В апартаментах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Ночной клуб, Wi-Fi, Трансфер, Люкс для новобрачных, Номера для некурящих, Отель для некурящих, Отопление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д.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