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Frunze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есплатный Wi-Fi, Компьют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6016 ul Frunze 91 ap 1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