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истых Пруд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Чистых Прудах расположены в центре города Москва, неподалёку от станций метро «Чистые пруды», «Тургеневская» и «Сретенский бульвар».В апартаментахНа территории предоставляется доступ в Интернет, имеется телевизор. Кроме того, в апартаментах есть стиральная машина и гладильные принадлежности. Кухня полностью оборудована для приготовления пищи.Также к услугам гостей полотенца, комплект постельного белья и набор гигиенических принадлежностей.В апартаментах имеется балкон, на котором разреш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слуга «звонок - будильник», Утюг, Полотенца для пляжа/бассейна, Доступ в интернет, Трансфер, Трансфер от/до аэропорта, Магазины, Кондиционер, Номера для аллергиков, Номера для некурящих, Номера со звукоизоляцией, Отель для некурящих, Отопление, Стиральная машина, Терраса, Индивидуальная регистрация заезда и отъезда, Огнетушитель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городная Слобода переулок, д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50% от стоимости бронирования. По окончании процесса бронирования представитель объекта размещения свяжется с Вами и предоставит информацию о способах внесения предоплаты. При отмене бронирования позднее, чем за 14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гостем вносится страховой депозит в размере от 1500 до 5000 рублей. При выезде депозит возвращается в случае отсутствия материального ущерб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 предоставляются отчётные докумен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