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5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a Chernyshevskogo 9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Na Chernyshevskogo 9» находится в 3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Номера для некурящих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ospect Chernyshevskogo ,9, Ap.74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