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remushk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eremushkinskoy» расположен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Полотенца для пляжа/бассейна, Компьют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Cheryomushkinskaya 11,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