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oskovskij prospekt 9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oskovskij prospekt 90» расположен в 6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 90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