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tynovskaya 14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tynovskaya 14k1» находится в городе Санкт-Петербург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tynovskaya 14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