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9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луп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Lyuksemburg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Lyuksemburg» расположен в пешей доступности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Rozy Lyuksemburg street 2, Алуп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