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azorevyy pr.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azorevyy pr.26» находится в городе Москва. Этот отель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zorevyy proyezd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