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Франция/ </w:t>
      </w:r>
      <w:r>
        <w:rPr>
          <w:b/>
          <w:szCs w:val="32"/>
        </w:rPr>
        <w:t xml:space="preserve">Пари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partement d'hotes Folie Mericou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partement d'hotes Folie Mericourt» расположен в пешей доступности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 rue de la Folie Mericourt, 75011 Paris France, Пари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