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valynskiy bulvar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valynskiy bulvar 2» расположен в городе Москва. Этот отель находится в 1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valynskiy bulvar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