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monavtov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monavtov 24» находится в городе Форос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navtov Street 24, apartment 1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