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добная студия на Королё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добная студия на Королёва находятся в 8 км от центра города Санкт-Петербург.В апартаментахНа территории апартаментов предоставляется доступ в интернет. В вашем распоряжении парковк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Кондиционер, Места для курения, Номера для некурящих, Отель для некурящих, Стиральная машина, Часовня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ёв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