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liningr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liningrad» расположен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ibeyskaya Ulitsa 18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