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orkogo 9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orkogo 96» находится в городе Калининград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нг-понг, Номера для некурящих, Отопление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orkogo 96, kvartira 245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