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ncharnaya ul 1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ncharnaya ul 15a» расположен в городе Санкт-Петербург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. 15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