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нчарной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нчарной 24 находятся в 3 км от центра города Санкт-Петербург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д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