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Гончарной 15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Гончарной 15а» расположен в городе Санкт-Петербург. Этот отель находится в 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нчарная Улица, 15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