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еограф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еография расположен в 3 км от центра города Санкт-Петербург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Номера со звукоизоляцией, Отель для некурящих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сообщить время прибытия или указать свой контактный телеф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