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Сокрома Жюль Вер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"Сокрома Жюль Верн" располагается в двух шагах от Владимирской площади и красивого Владимирского собора. Вы будете жить в окружении центральных достопримечательностей, аутентичных кафе, магазинов и автобусных остановок. Ближайшая станция метро - "Достоевская".Двухуровневые студии на двух и трех гостей оснащены современными удобствами по высоким стандартам гостеприимства для максимального комфорта: ТВ, фен, наборы гостиничной косметики, тапочки, зонтик, набор для ухода за обувью, Wi-Fi. Оборудован кухонный уголок с чайником и микроволновой плитой. Свежее оформление, интересный дизайн, грамотно продуманная планировка понравится любому гост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ладимирский дом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