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рофсоюз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-Отель Профсоюзная» расположен в городе Москва. Этот отель находится в 13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х номерах отеля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Wi-Fi, Доступ в интернет, Трансфер, Трансфер от аэропорта, Кондиционер, Номера со звукоизоляцией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фсоюзная улица, д. 98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