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Ботанический С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Апарт-Отель Ботанический Сад» находится в городе Москва. Этот отель находится в 11 км от живописного центра города.В отелеПри желании гости могут заказать трансфер от и до аэропорта. Сотрудники круглосуточной стойки регистрации в любое время ответят на ваши вопросы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Трансфер, Трансфер от аэропорта, Кондиционер, Круглосуточная стойка регистрации, Номера со звукоизоляцией, Отель для некурящих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ая улица, д. 4А/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