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на Кисел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на Киселева находятся в 1 км от центра города Минск.В апартаментахНа территории предоставляется доступ в интернет. Также в вашем распоряжении парковка. Сотрудники круглосуточной стойки регистрации будут рады помочь вам советом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руглосуточная стойка регистраци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селева,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