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Финского Зал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Финского залива» расположен в городе Санкт-Петербург. Этот отель находится в 14 км от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Стиральная машина, Ускоренная регистрация за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