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TAS on Moskovskaya 224/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OTAS on Moskovskaya 224/17 расположен в 11 км от центра города Санкт-Петербург.В отелеНа территории отеля предоставляется доступ в интернет. Для тех, кто путешествует на собственном автомобиле, предусмотрена парковка. Гости могут воспользоваться трансфером от/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Трансфер от аэропорта, Бесплатный трансфер от/до жд вокзала, Магазины, Номера для аллергиков, Номера для некурящих, Номера со звукоизоляцией, Отель для некурящих, Отопление, Стиральная машина, Номера для курящих, Ускоренная регистрация заезда, Ранняя регистрация заезда, Поздняя регистрация выезд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224/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едительная просьба связываться с представителем апартаментов по телефону не позднее, чем за один час д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в размере 2000 рублей, который возвращается при выезд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