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Пушкинская Тур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Пушкинская Турин расположены в городе Москва. Эти апартаменты находятся в 2 км от живописного центра города.В апартаментахНа территории предоставляется доступ в интернет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Доступ в интернет, Трансфер, Трансфер от аэропорта, Кондиционер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Гнездниковский переулок, д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