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Охотный ряд Камерге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Охотный ряд Камергерский находятся в городе Москва. Эти апартаменты находятся в 1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Услуги консьерж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