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TVST - Маяковская Тв-Я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TVST - Маяковская Тв-Ям находятся в городе Москва. Эти апартаменты находятся в 2 км от центра города.В апартаментахНа территории предоставляется доступ в интернет. Гости могут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Трансфер от аэропорта, Кондиционер, Номера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4-я Тверская-Ямская, д.2/1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