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VST - Маяковская Тв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TVST - Маяковская Тв4 расположены в 3 км от живописного центра города Москва.В апартаментахНа территории предоставляется доступ в интернет. При желании гости могут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Кондиционер, Номера для некурящих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4-я Тверская-Ямская, д.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