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Маяковская Крас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Маяковская Красина расположены в городе Москва. Эти апартаменты находятся в 3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ина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