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Маяковская Даб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Маяковская Дабл находятся в городе Москва. Эти апартаменты находятся в пешей доступности от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Трансфер от аэропорта, Кондиционер, Номера для некурящих, Стиральная машина, Услуги консьержа, Чистка обув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Триумфальная, д.18-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