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Маяковская 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Маяковская Арт расположены в 3 км от живописного центра города Москва.В апартаментахНа территории предоставляется доступ в интернет. Гости могут воспользоваться трансфером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шека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