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Ле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Лесная находятся в 4 км от живописного центра города Москв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3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