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Гл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Глори находятся в городе Москва. Эти апартаменты находятся в 4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