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Белорусская Брест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Белорусская Брестская находятся в городе Москва. Эти апартаменты находятся в 3 км от центра города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жакузи, Доступ в интернет, Трансфер, Трансфер от аэропорта, Кондиционер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Брестская, д.37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