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Брау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Брауни расположены в городе Москва. Эти апартаменты находятся в 3 км от центра города.В апартаментахНа территории предоставляется доступ в интернет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н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