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Б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Б3 находятся в городе Москва. Эти апартаменты находятся в 3 км от центра город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Магазины, Кондиционер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Грузинская, д.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