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 тихом центр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в тихом центре находятся в центре города Ростов-на-Дону.В апартаментахНа территории предоставляется доступ в интернет. Обратите внимание, что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Кондиционер, Номера для аллергиков, Номера для некурящих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Филимоновская, д.78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