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двумя спальнями Ми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 двумя спальнями Минск расположены в городе Минск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